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0030400001320060000060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STOP!-THE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maybereadthearticleinIssue4ofMaggieby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yes,theonecalled'DrivingMad'.Ifyouhaven't,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Stop!theVideowasreleasedattheendofJanuary199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asabigseller,reachingnumber1inthevideosell-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shereintheUK.Ithasbeendescribedasa'horror'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tthesametypeasTheKiss(1988)orCandyman-butatr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filmofthekindofthingsthatdrivershereintheUK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up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iseincar-relatedcrimehasbeenbigheadline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oidpressinrecentyears(becausetheyhavenothingels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)andtheoverstretchedpoliceforcesupanddow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arehavingtodealwithmoreandmorehigh-speed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s,almostalwaysendingindeathanddestructionof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,vans,lorriesetc.Whenpolicetakepartinthesech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recordthemonvideousingaspecialcamerathatthey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intooneoftheircars.Theresults-asmall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e-areinthevideo'PoliceSto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mstartsoffwithahigh-speedvanchasearoundtheU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oadToHell'-ietheM25.TheG-registeredvan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bythreecriminalswhohavejustburgledsomeone's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yareseenthrowingitemsoutofthebackdoor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,suchasTV's,videorecorders,etc.Theytryallsor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cstogetthepoliceofftheirtail-oneoftheseis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ppeartobeheadingforaturn-off-withapolicec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pursuit-andtheyjumpbackontotheM25,withthe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havingtoswerveandgodownthesliproad!They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upanothersliproadandsmashintoalamp-post,inj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andwritingoffthevaninthe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xtportionofthefilmisanactualfilmofanac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inwetconditionsontheM6.Britishdriverssee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hissillythingaboutdrivingrightbehindyou,sitt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arse-nomatterwhattheconditions-andthisis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traffichastostopinanemergencyduetoanother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hasspunfornoreason-and,becauseno-onecansto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allthecarsendupsmashinginto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drivinghabitsofpeoplearealsospotlight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theidiotswhodosuchthingsa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aflattyreinthefast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amapwhenatthe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riessheddingtheir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a'callofnature'ataturn-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ingupthehardshoulderwhenaturninghasbeenmissed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lsoaquitethrillingchaseinvolvingaToyotaM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throughtownsandvillages,endingupwithanastysm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death--involvinganinnocentmemberofthe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lsoacasewhereanotherMR2sprayssmokeoutof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afteraservicehasgonebadlywrong-andmakesit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foranyoneelsetoseewheretheyaregoing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ridersarealsoinvolvedinahighspeedcarchaseinvolv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registeredstolenNovaSRi-whichiswrittenoffduring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-asmostjoyrider'scarstendtobethesedays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lsoaspectacularchaseinvolvingamotorbike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ofover100mph(!)throughtheMillHillareaofLon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motorbikechasesarefeatured-thecasewhereon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over130mph(!)andthepolicecarcould'ntkeepup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hilariouspointinvolvesalearnerwho,drivinginthe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ane,suddenlycutsinfrontofapolicecarandoff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--withthepolicecarinhotpur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ingofbroken-downcarsisalsonoted-withth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thatitisillegaltoovertakewhentowingsomeone--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thereisapieceoffilmshowinganidiotactually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nalpieceoffilminvolvestwojoyriderswhohavea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terrierdogintheircar.ForthosereadersoutsidetheU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bullterriersareacertaintypeofdogthat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nned'underaGovernmentlawafteranattackonayoung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yearsago.Theyareknowntobeviciousandhaveinj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whohavebeenunfortunateenoughtobetheirvict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thesejoyriderstrytofrightenthepolicecarwhic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ingthemofftheirtailbyappearingto'hang'thedogou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r!Thischasegoesonforawhile,untilthecaris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nall,itmakesforquiteagoodvideotobringyour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towatchonenight**ieafterthepub!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earthat'PoliceStop!2'isdueoutsoon..watchout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